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29285</wp:posOffset>
            </wp:positionH>
            <wp:positionV relativeFrom="page">
              <wp:posOffset>908875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1680</wp:posOffset>
                </wp:positionH>
                <wp:positionV relativeFrom="page">
                  <wp:posOffset>986980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77.1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42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2.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48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WYKONAWCZY</w:t>
            </w:r>
          </w:p>
        </w:tc>
      </w:tr>
      <w:tr>
        <w:trPr>
          <w:trHeight w:val="40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Telekomunikacyjna</w:t>
            </w:r>
          </w:p>
        </w:tc>
      </w:tr>
      <w:tr>
        <w:trPr>
          <w:trHeight w:val="41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 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 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0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 xml:space="preserve">Prezydent Miasta Płocka 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373380" cy="504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ciej Weresiń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800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yszard Reclaf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644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60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r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Tahoma"/>
          <w:b/>
          <w:sz w:val="32"/>
        </w:rPr>
        <w:t>SPIS TREŚ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Tahoma"/>
          <w:b/>
          <w:sz w:val="32"/>
        </w:rPr>
        <w:t>ZAWARTOŚĆ OPRACOWA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tbl>
      <w:tblPr>
        <w:tblW w:w="90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430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opis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 Podstawa oprac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 Uzasadnienie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3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miot inwestycj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4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pis stanu istniejąc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5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pis stanu projektowa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6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estawienie projektowanych elementów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 Wytyczne i uwagi końcowe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rysunk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  Plan orientacyjny – lokalizacja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3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5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6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.   Kanał technologiczny w rejonie przepustu drogow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1. Część opisow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Do projektu wykonawczego dla zamierzenia budowlanego pod nazwą: </w:t>
      </w:r>
      <w:bookmarkStart w:id="0" w:name="OLE_LINK2"/>
      <w:bookmarkStart w:id="1" w:name="OLE_LINK1"/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 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bookmarkEnd w:id="0"/>
      <w:bookmarkEnd w:id="1"/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opracowania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Niniejszy projekt wykonawczy został sporządzony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mowę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Inw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Mapę sytuacyjno-wysokościową przeznaczoną dla celów projek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izję lokalna terenu objętego opracow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Dokumentację badań podłoża gruntowego z opinią geotechniczną wykonaną przez firmę „Geotest Łukasz Swa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7 lipca 1994 r. Prawo budowlane (t. j. Dz. U. z 2016r. poz. 290, 961, 1165, 12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21 marca 1985r. o drogach publicznych (t. j. Dz. U. z 2016r. poz. 1440, 1920, 194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a Ministra Administracji i Cyfryzacji z dnia 21 kwietnia 2015r. w sprawie warunków technicznych, jakim powinny odpowiadać kanały technologiczne (Dz. U. poz. 680 z 2015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dla kanałów technologicznych Generalnej Dyrekcji Dróg Krajowych i Autostrad z dnia 31.01.2017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581//11 Prezydenta Miasta Płocka z dnia 22 czerwca 2011r. w sprawie wprowadzenia zasad gospodarki materiałami rozbiórkowymi pochodzącymi z inwestycji prowadzonych przez Gminę Miasto Płock, w pasach drogowych ulic Miasta Pło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rojekt budowlany – branży telekomunika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y wiedzy technicznej i sztuki budowl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Normy i przepisy branż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 96/TP S.A.-004 pt. ,,Telekomunikacyjne linie kablowe. Zbliżenia i skrzyżowania z innymi urządzeniami uzbrojenia terenowego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08.</w:t>
        <w:tab/>
        <w:t>Linie optotelekomunikacyjn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10 -Osprzęt do instalowania kabli telekomunikacyjnych na podbudowie słupowej telekomunikacyjnej i energetycznej do 1kV. Ogólne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17. Rury kanalizacji wtórnej i rurociągu kablowego (RHDPE). Wymagania 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 96/TP S.A.-023 pt. ,,Telekomunikacyjna kanalizacja kablowa. Studnie kablowe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4. Zasobnik złączowy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5. Taśmy ostrzegawcze i ostrzegawczo-lokalizacyjn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6. Słupki oznaczeniowe i oznaczeniowo-pomiar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7. Linie kablowe o torach miedzianych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8 - Telekomunikacyjne sieci miejscowe. Tory kablowe abonenckie i międzycentral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29 - Telekomunikacyjne kable miejscowe o izolacji i powłoce polietylenowej, wypełnion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05/TP S.A.-030 - Telekomunikacyjne sieci miejscowe. Łączniki żył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31 - Telekomunikacyjne sieci miejscow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05/TP S.A.-032 - Telekomunikacyjne sieci miejscowe. Łączówki i zespoły łączówkowe, kablowe i przełącznic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37. Systemy uziemiające obiektów telekomunikacyjnych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41    Zabezpieczone pokrywy studni kablowych, dodatkowe (wewnętrzne)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zakresie czynności geodezyjnych – zgodnie z rozporządzeniem M.G.P. i B. z dn. 21.02.95r. w sprawie rodzaju i zakresu opracowań geodezyjno – kartograficznych oraz czynności geodezyjnych obowiązujących w budownictwie (Dz. U. Nr 25, poz.133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zad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inwestycji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Przedmiotem inwestycji jest wykonanie dokumentacji projektowej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ace budowlane – branży telekomunikacyjnej – prowadzone dla przedmiotowego zamierzenia budowlanego polegać będą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budowie kanału technologiczn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tanu istniejącego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/>
        <w:t>Omawiany teren</w:t>
      </w:r>
      <w:r>
        <w:rPr>
          <w:rFonts w:eastAsia="Arial"/>
        </w:rPr>
        <w:t xml:space="preserve"> </w:t>
      </w:r>
      <w:r>
        <w:rPr/>
        <w:t>wchodzą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zlokalizowany</w:t>
      </w:r>
      <w:r>
        <w:rPr>
          <w:rFonts w:eastAsia="Arial"/>
        </w:rPr>
        <w:t xml:space="preserve"> jest częściowo </w:t>
      </w:r>
      <w:r>
        <w:rPr/>
        <w:t>w</w:t>
      </w:r>
      <w:r>
        <w:rPr>
          <w:rFonts w:eastAsia="Arial"/>
        </w:rPr>
        <w:t> </w:t>
      </w:r>
      <w:r>
        <w:rPr/>
        <w:t>granicach</w:t>
      </w:r>
      <w:r>
        <w:rPr>
          <w:rFonts w:eastAsia="Arial"/>
        </w:rPr>
        <w:t xml:space="preserve"> </w:t>
      </w:r>
      <w:r>
        <w:rPr/>
        <w:t>administracyjnych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Płock</w:t>
      </w:r>
      <w:r>
        <w:rPr>
          <w:rFonts w:eastAsia="Arial"/>
        </w:rPr>
        <w:t xml:space="preserve"> – </w:t>
      </w:r>
      <w:r>
        <w:rPr/>
        <w:t>woj.:</w:t>
      </w:r>
      <w:r>
        <w:rPr>
          <w:rFonts w:eastAsia="Arial"/>
        </w:rPr>
        <w:t xml:space="preserve"> </w:t>
      </w:r>
      <w:r>
        <w:rPr/>
        <w:t>mazowieckie,</w:t>
      </w:r>
      <w:r>
        <w:rPr>
          <w:rFonts w:eastAsia="Arial"/>
        </w:rPr>
        <w:t xml:space="preserve"> </w:t>
      </w:r>
      <w:r>
        <w:rPr/>
        <w:t>powiat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,</w:t>
      </w:r>
      <w:r>
        <w:rPr>
          <w:rFonts w:eastAsia="Arial"/>
        </w:rPr>
        <w:t xml:space="preserve"> </w:t>
      </w:r>
      <w:r>
        <w:rPr/>
        <w:t>gmina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 oraz częściowo na terenie gminy Stara Biała – woj.: mazowieckie, powiat: płoc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>Omawiany teren znajduje się pomiędzy projektowaną obwodnicą północno – zachodnią miasta Płocka (działka ewidencyjna nr 201/1, 202/4, 202/5 obręb ewidencyjny 2 Trzepowo Gmina Miasto Płock), a drogą powiatową nr 5205W (ulica Sierpecka, działka ewidencyjna nr 80, obręb ewidencyjny 2 Trzepowo Gmina Miasto Płock) na terenie Gminy Stara Biał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kres omawianego terenu wchodzą fragmenty dróg publicznych: ulica Rolna, ulica Szkolna i ulica Okólna. Ulice te na omawianych odcinkach posiadają nawierzchnie: z płyt betonowych typu MON, gruntową oraz bitumiczną. Szerokość pasa drogowego ~3m. Omawiane ulice nie są wyposażone w chodniki, drogi (ścieżki) rowerowe oraz zjazdy indywidualne.</w:t>
      </w:r>
    </w:p>
    <w:p>
      <w:pPr>
        <w:pStyle w:val="Normal"/>
        <w:spacing w:lineRule="auto" w:line="360"/>
        <w:ind w:firstLine="708"/>
        <w:jc w:val="both"/>
        <w:rPr>
          <w:color w:val="FF3333"/>
        </w:rPr>
      </w:pPr>
      <w:r>
        <w:rPr/>
        <w:t>Omawiany teren przebiega głównie na terenach niezabudowanych,  przeznaczonych na cele rolnicze.</w:t>
      </w:r>
    </w:p>
    <w:p>
      <w:pPr>
        <w:pStyle w:val="Normal"/>
        <w:spacing w:lineRule="auto" w:line="360"/>
        <w:jc w:val="both"/>
        <w:rPr/>
      </w:pPr>
      <w:r>
        <w:rPr>
          <w:color w:val="FF3333"/>
        </w:rPr>
        <w:tab/>
      </w:r>
      <w:r>
        <w:rPr/>
        <w:t>W zakresie omawianego terenu znajdują się obszary zielone: drzewa, krzewy, użytki rolne. Wszystkie d</w:t>
      </w:r>
      <w:r>
        <w:rPr>
          <w:rFonts w:eastAsia="Arial"/>
        </w:rPr>
        <w:t xml:space="preserve">rzewa oraz krzewy znajdujące się w zakresie inwestycji należy usunąć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  <w:t>Po stronie wschodniej omawianego terenu przebiega Jar Rzeki Brzeźnicy, natomiast po stronie zachodniej znajdują się tereny PKN ORLEN S. A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Ruch kołowy na omawianym terenie jest niewiel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</w:t>
      </w:r>
      <w:r>
        <w:rPr>
          <w:rFonts w:eastAsia="Arial"/>
        </w:rPr>
        <w:t xml:space="preserve"> zakresie </w:t>
      </w:r>
      <w:r>
        <w:rPr/>
        <w:t>omawianego terenu</w:t>
      </w:r>
      <w:r>
        <w:rPr>
          <w:rFonts w:eastAsia="Arial"/>
        </w:rPr>
        <w:t xml:space="preserve"> </w:t>
      </w:r>
      <w:r>
        <w:rPr/>
        <w:t>zlokalizowan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następujące,</w:t>
      </w:r>
      <w:r>
        <w:rPr>
          <w:rFonts w:eastAsia="Arial"/>
        </w:rPr>
        <w:t xml:space="preserve"> </w:t>
      </w:r>
      <w:r>
        <w:rPr/>
        <w:t>nadziem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dziemne</w:t>
      </w:r>
      <w:r>
        <w:rPr>
          <w:rFonts w:eastAsia="Arial"/>
        </w:rPr>
        <w:t xml:space="preserve"> </w:t>
      </w:r>
      <w:r>
        <w:rPr/>
        <w:t>urządzenia</w:t>
      </w:r>
      <w:r>
        <w:rPr>
          <w:rFonts w:eastAsia="Arial"/>
        </w:rPr>
        <w:t xml:space="preserve"> </w:t>
      </w:r>
      <w:r>
        <w:rPr/>
        <w:t>infrastruktury</w:t>
      </w:r>
      <w:r>
        <w:rPr>
          <w:rFonts w:eastAsia="Arial"/>
        </w:rPr>
        <w:t xml:space="preserve"> </w:t>
      </w:r>
      <w:r>
        <w:rPr/>
        <w:t>ob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i przyłącza elektroenergetyczne (wraz ze słup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wodociąg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tanu projektowan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 projekt obejmuje swym zakresem wykonanie następujących robót budowl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kanału technolog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nał technologiczny KTu1 – ciąg złożony z jednej rury osłonowej RO125/108mm, trzech rur światłowodowych RS40/3,7mm i jednej prefabrykowanej wiązki mikrorur o średnicy zewnętrznej 40m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drawing>
          <wp:inline distT="0" distB="0" distL="0" distR="0">
            <wp:extent cx="1699895" cy="2462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krój kanału technologicznego KTu1 (układ rur)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ace ziemne związane z realizacją obiektu budowlanego wykonane będą jako wykop otwarty wykonywany ręcznie w terenie zawierającym urządzenia podziemne lub ich strefy ochronne. Do budowy sieci telefonicznej zostanie wykorzystana studnia prefabrykowana typu: SKR-1 zgodnie z normą ZN-96/TP S.A.-27. Budowa studni ma na celu umieszczenia w niej złączy kablowych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Kanał technologiczny wykonany będzie z jednej rury osłonowej RO125/108mm, trzech rur światłowodowych RS40/3,7mm i jednej prefabrykowanej wiązki mikrorur o średnicy zewnętrznej 40m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ł technologiczny ułożony będzie na rzędnej -1,0m (górna rzędna od poziomu otaczającego terenu w stanie docelowym) na podsypce piaskowej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W rejonie przepustów drogowych pod jezdnią (zlokalizowanych na odcinku E-F w km ~0+545 oraz w km ~0+738) kanał technologiczny należy układać pod rurą przepustu oraz pod dnem rowu na głębokości min. 50c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prowadzone zgodnie z przepisami BHP, pod nadzorem przedstawiciela właściciela sieci telefonicznej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e studnie telefoniczne będą wyposażone w dodatkowe pokrywy zabezpieczające przed ingerencją osób nieuprawnionych wyposażone w zamki patentowe zgodnie z normą ZN 96/TP S.A.-041.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ojektowanych elementów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ab/>
        <w:t>Zestawienie projektowanych elementów branży telekomunikacyj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nał technologiczny – 2 470,00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tudnie SKR-1 – 47szt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tyczne i uwagi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Przed przystąpieniem do robót należy uzyskać u Zarządcy drogi zezwolenie na   prowadzenie robót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O rozpoczęciu robót należy powiadomić zainteresowane stro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W czasie prowadzenia robót wykonawca powinien zapewnić bezpieczeństwo w ruchu drogowym – zgodnie z ustawą o ruchu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W miarę możliwości wykonawca powinien zapewnić dojście i dojazd mieszkańcom do swoich pos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W trakcie robót należy zwrócić szczególną uwagę na media umieszczone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Roboty należy prowadzić zgodnie ze sztuką budowlaną, z zachowaniem obowiązujących w tym zakresie wymogów normowych oraz przepisów przeciwpożarowych i BH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709"/>
        <w:jc w:val="both"/>
        <w:rPr/>
      </w:pPr>
      <w:r>
        <w:rPr/>
        <w:t>Po wykonaniu obiekt podlega geodezyjnej inwentaryzacji powykonawczej.</w:t>
      </w:r>
    </w:p>
    <w:tbl>
      <w:tblPr>
        <w:tblW w:w="3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pis i pieczęć projektanta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br w:type="page"/>
      </w:r>
      <w:r>
        <w:rPr>
          <w:b/>
          <w:bCs/>
          <w:sz w:val="28"/>
          <w:szCs w:val="28"/>
          <w:u w:val="single"/>
        </w:rPr>
        <w:t>2. Część rysunkowa</w:t>
      </w:r>
    </w:p>
    <w:sectPr>
      <w:footerReference w:type="default" r:id="rId7"/>
      <w:footerReference w:type="first" r:id="rId8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tarSymbol;Times New Roman"/>
      <w:sz w:val="18"/>
      <w:szCs w:val="18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5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5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5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8:00Z</dcterms:created>
  <dc:creator>Maciej Kozicki</dc:creator>
  <dc:description/>
  <cp:keywords/>
  <dc:language>en-US</dc:language>
  <cp:lastModifiedBy>MBZ</cp:lastModifiedBy>
  <cp:lastPrinted>2017-07-19T10:19:00Z</cp:lastPrinted>
  <dcterms:modified xsi:type="dcterms:W3CDTF">2017-07-19T13:48:00Z</dcterms:modified>
  <cp:revision>11</cp:revision>
  <dc:subject/>
  <dc:title/>
</cp:coreProperties>
</file>